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948267752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58952904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enville Senior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 Worden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ptember 14, 2011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:30pm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artment of Public Works consolida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itime Center upda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ott Emerle – Indian Meadows Park Softbal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 law to override tax cap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Review agenda items for the 9/21/11 Town Board Meetin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Bookman Old Sty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Bookman Old Style" w:hAnsi="Univers Bold Italic;Bookman Old Style" w:cs="Univers Bold Italic;Bookman Old Style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8:00Z</dcterms:created>
  <dc:creator>Registered User</dc:creator>
  <dc:description/>
  <cp:keywords/>
  <dc:language>en-US</dc:language>
  <cp:lastModifiedBy>cflanders</cp:lastModifiedBy>
  <cp:lastPrinted>2011-07-08T15:11:00Z</cp:lastPrinted>
  <dcterms:modified xsi:type="dcterms:W3CDTF">2011-09-12T13:28:00Z</dcterms:modified>
  <cp:revision>2</cp:revision>
  <dc:subject/>
  <dc:title/>
</cp:coreProperties>
</file>